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14.01.2020                   ZONGULDAK BELEDİYESİ</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tab/>
        <w:t xml:space="preserve">ENCÜMEN KARARI  </w:t>
        <w:tab/>
        <w:t>KARAR  SAYISI     :  10</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t xml:space="preserve">KONU   : Özhan TOPUZ, Asuman TOPUZ ve Oğuzhan TOPUZ adına 67 M 0079 plakaya bağlı hat tescili ve Karaelmas dolmuş hattı için hat ruhsatı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10.01.2020 tarih ve 78148525-210.04.01.01-E.723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center"/>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center"/>
        <w:rPr>
          <w:rFonts w:ascii="Verdana" w:hAnsi="Verdana" w:cs="Lucida Sans Unicode"/>
        </w:rPr>
      </w:pPr>
      <w:r>
        <w:rPr>
          <w:rFonts w:cs="Lucida Sans Unicode" w:ascii="Verdana" w:hAnsi="Verdana"/>
        </w:rPr>
      </w:r>
    </w:p>
    <w:p>
      <w:pPr>
        <w:pStyle w:val="Normal"/>
        <w:jc w:val="center"/>
        <w:rPr>
          <w:rFonts w:ascii="Verdana" w:hAnsi="Verdana" w:cs="Lucida Sans Unicode"/>
        </w:rPr>
      </w:pPr>
      <w:r>
        <w:rPr>
          <w:rFonts w:cs="Lucida Sans Unicode" w:ascii="Verdana" w:hAnsi="Verdana"/>
        </w:rPr>
      </w:r>
    </w:p>
    <w:p>
      <w:pPr>
        <w:pStyle w:val="Normal"/>
        <w:jc w:val="center"/>
        <w:rPr>
          <w:rFonts w:ascii="Verdana" w:hAnsi="Verdana" w:cs="Lucida Sans Unicode"/>
        </w:rPr>
      </w:pPr>
      <w:r>
        <w:rPr>
          <w:rFonts w:cs="Lucida Sans Unicode" w:ascii="Verdana" w:hAnsi="Verdana"/>
        </w:rPr>
      </w:r>
    </w:p>
    <w:p>
      <w:pPr>
        <w:pStyle w:val="Normal"/>
        <w:jc w:val="both"/>
        <w:rPr/>
      </w:pPr>
      <w:r>
        <w:rPr>
          <w:rFonts w:cs="Lucida Sans Unicode" w:ascii="Verdana" w:hAnsi="Verdana"/>
        </w:rPr>
        <w:tab/>
        <w:t xml:space="preserve">Karaelmas dolmuş hattında 67 M 0079 ticari plakalı hat sahibi Remzi TOPUZ 25.10.2019 tarihinde vefat ettiği 28.11.2019 tarih ve 23251 sayılı mirasçılık belgesine istinaden 19.11.2019 tarihinde dilekçe ile Başkanlık Makamına müracaat eden, mirasçıları Özhan TOPUZ, Asuman TOPUZ ve Oğuzhan TOPUZ, 67 M 0079 plakaya bağlı ticari hattın adlarına tescil edilmesini ve 2004 model Otokar markalı araca ruhsat verilmesi talep ettikleri ilgi yazı ve ekli belgelerden anlaşılmış olup;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rPr>
        <w:tab/>
        <w:t xml:space="preserve"> Remzi TOPUZ adına kayıtlı 67 M 0079 plakaya bağlı hat ruhsatının iptali ile yerine    67 M 0079 plakaya bağlı ticari hattın mirasçıları Özhan TOPUZ, Asuman TOPUZ ve Oğuzhan TOPUZ adına tesciline ve 2004 model Otokar markalı araç için Karaelmas dolmuş hattında çalışmak üzere hat ruhsatı verilmesine, gereği için evrakın müdürlüğüne </w:t>
      </w:r>
      <w:r>
        <w:rPr>
          <w:rFonts w:cs="Verdana" w:ascii="Verdana" w:hAnsi="Verdana"/>
        </w:rPr>
        <w:t>gönderilmesine 14.01.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CEREN MAYTALMAN BALOĞLU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V.</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jc w:val="both"/>
        <w:rPr/>
      </w:pPr>
      <w:r>
        <w:rPr>
          <w:rFonts w:eastAsia="Verdana" w:cs="Verdana" w:ascii="Verdana" w:hAnsi="Verdana"/>
        </w:rPr>
        <w:t xml:space="preserve">              </w:t>
      </w:r>
      <w:r>
        <w:rPr>
          <w:rFonts w:cs="Arial" w:ascii="Verdana" w:hAnsi="Verdana"/>
        </w:rPr>
        <w:t>T.C.                                                TOPLANTI TARİHİ : 14.01.2020                   ZONGULDAK BELEDİYESİ</w:t>
      </w:r>
    </w:p>
    <w:p>
      <w:pPr>
        <w:pStyle w:val="Normal"/>
        <w:tabs>
          <w:tab w:val="clear" w:pos="709"/>
          <w:tab w:val="left" w:pos="426" w:leader="none"/>
          <w:tab w:val="left" w:pos="6105" w:leader="none"/>
          <w:tab w:val="left" w:pos="6521" w:leader="none"/>
        </w:tabs>
        <w:jc w:val="both"/>
        <w:rPr/>
      </w:pPr>
      <w:r>
        <w:rPr>
          <w:rFonts w:cs="Arial" w:ascii="Verdana" w:hAnsi="Verdana"/>
        </w:rPr>
        <w:tab/>
        <w:t xml:space="preserve">ENCÜMEN KARARI  </w:t>
        <w:tab/>
        <w:t>KARAR  SAYISI     :  10</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Özhan TOPUZ, Asuman TOPUZ ve Oğuzhan TOPUZ adına 67 M 0079 plakaya bağlı hat tescili ve Karaelmas dolmuş hattı için hat ruhsatı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10.01.2020 tarih ve 78148525-210.04.01.01-E.723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center"/>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center"/>
        <w:rPr>
          <w:rFonts w:ascii="Verdana" w:hAnsi="Verdana" w:cs="Lucida Sans Unicode"/>
        </w:rPr>
      </w:pPr>
      <w:r>
        <w:rPr>
          <w:rFonts w:cs="Lucida Sans Unicode" w:ascii="Verdana" w:hAnsi="Verdana"/>
        </w:rPr>
      </w:r>
    </w:p>
    <w:p>
      <w:pPr>
        <w:pStyle w:val="Normal"/>
        <w:jc w:val="center"/>
        <w:rPr>
          <w:rFonts w:ascii="Verdana" w:hAnsi="Verdana" w:cs="Lucida Sans Unicode"/>
        </w:rPr>
      </w:pPr>
      <w:r>
        <w:rPr>
          <w:rFonts w:cs="Lucida Sans Unicode" w:ascii="Verdana" w:hAnsi="Verdana"/>
        </w:rPr>
      </w:r>
    </w:p>
    <w:p>
      <w:pPr>
        <w:pStyle w:val="Normal"/>
        <w:jc w:val="center"/>
        <w:rPr>
          <w:rFonts w:ascii="Verdana" w:hAnsi="Verdana" w:cs="Lucida Sans Unicode"/>
        </w:rPr>
      </w:pPr>
      <w:r>
        <w:rPr>
          <w:rFonts w:cs="Lucida Sans Unicode" w:ascii="Verdana" w:hAnsi="Verdana"/>
        </w:rPr>
      </w:r>
    </w:p>
    <w:p>
      <w:pPr>
        <w:pStyle w:val="Normal"/>
        <w:jc w:val="both"/>
        <w:rPr/>
      </w:pPr>
      <w:r>
        <w:rPr>
          <w:rFonts w:cs="Lucida Sans Unicode" w:ascii="Verdana" w:hAnsi="Verdana"/>
        </w:rPr>
        <w:tab/>
        <w:t xml:space="preserve">Karaelmas dolmuş hattında 67 M 0079 ticari plakalı hat sahibi Remzi TOPUZ 25.10.2019 tarihinde vefat ettiği 28.11.2019 tarih ve 23251 sayılı mirasçılık belgesine istinaden 19.11.2019 tarihinde dilekçe ile Başkanlık Makamına müracaat eden, mirasçıları Özhan TOPUZ, Asuman TOPUZ ve Oğuzhan TOPUZ, 67 M 0079 plakaya bağlı ticari hattın adlarına tescil edilmesini ve 2004 model Otokar markalı araca ruhsat verilmesi talep ettikleri ilgi yazı ve ekli belgelerden anlaşılmış olup;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rPr>
        <w:tab/>
        <w:t xml:space="preserve"> Remzi TOPUZ adına kayıtlı 67 M 0079 plakaya bağlı hat ruhsatının iptali ile yerine    67 M 0079 plakaya bağlı ticari hattın mirasçıları Özhan TOPUZ, Asuman TOPUZ ve Oğuzhan TOPUZ adına tesciline ve 2004 model Otokar markalı araç için Karaelmas dolmuş hattında çalışmak üzere hat ruhsatı verilmesine, gereği için evrakın müdürlüğüne </w:t>
      </w:r>
      <w:r>
        <w:rPr>
          <w:rFonts w:cs="Verdana" w:ascii="Verdana" w:hAnsi="Verdana"/>
        </w:rPr>
        <w:t>gönderilmesine 14.01.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V.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CEREN MAYTALMAN BALOĞLU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46:00Z</dcterms:created>
  <dc:creator>ı</dc:creator>
  <dc:description/>
  <cp:keywords/>
  <dc:language>en-US</dc:language>
  <cp:lastModifiedBy>naci</cp:lastModifiedBy>
  <cp:lastPrinted>2019-12-19T11:02:00Z</cp:lastPrinted>
  <dcterms:modified xsi:type="dcterms:W3CDTF">2020-01-17T07:36:00Z</dcterms:modified>
  <cp:revision>7</cp:revision>
  <dc:subject/>
  <dc:title/>
</cp:coreProperties>
</file>